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40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</w:t>
      </w:r>
      <w:r>
        <w:rPr/>
        <w:t>报考专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被推荐人单位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44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写出对被推荐考生的评语，如：考生的思想道德修养、业务能力、外语水平的评介等等。同时请从被推荐人硕士学习阶段和从事科研工作的实绩来看，考生有无继续培养的前途及对考生报考博士生的意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42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2:00Z</dcterms:created>
  <dc:creator>gs</dc:creator>
  <dc:description/>
  <dc:language>en-US</dc:language>
  <cp:lastModifiedBy>hw</cp:lastModifiedBy>
  <cp:lastPrinted>2000-07-21T09:51:00Z</cp:lastPrinted>
  <dcterms:modified xsi:type="dcterms:W3CDTF">2020-12-29T00:48:45Z</dcterms:modified>
  <cp:revision>25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